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экспертизы нормативного правового акт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ешемского муниципального район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проведена экспертиза нормативного правового акта Кинешемского муниципального района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тет по экономике и управлению имуществом Кинешемского муниципального района провел экспертизу постановления Администрации Кинешемского муниципального района от 17 июля 2017 № 211 «Об утверждении Плана организации ярмарок на территории Кинешемского муниципального района на 2018 год» и сообщает следующе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экспертизы НПА с 12.02.2018 по 16.02.2018 проведены публичные консультации с целью сбора сведений о положениях НПА, необоснованно затрудняющих осуществление предпринимательской и инвестиционной деятельности. Информация о проведении публичных консультаций была размещена на официальном сайте Кинешем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mrki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eshma.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основание необходимости регулирования общественных отношений, на которые распространяется действие нормативного правового 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емое постановление было разработано в целях формирования доступных сведений </w:t>
      </w:r>
      <w:r>
        <w:rPr>
          <w:rFonts w:eastAsia="Calibri"/>
          <w:sz w:val="28"/>
          <w:szCs w:val="28"/>
        </w:rPr>
        <w:t>о планируемых местах проведения ярмарок на территории Кинешемского муниципального района с указанием видов и типов ярмарок и иных сведений, организуемых вне пределов розничных рынков и имеющих временный характер на 2018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исание и обоснование практической проблемы в осуществлении предпринимательской и инвестиционной деятельности, связанной с применением положений НПА в отношении поставленных вопросов, в том числе адреса места проведения ярмарки и даты начала и окончания проведения ярмарки установлено, что положения нормативного правового акта не создают условий, необоснованно затрудняющих осуществление предпринимательской и инвестиционной деятельности, а так же не способствуют возникновению необоснованных расходов предпринимателей и консолидирован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вод по результатам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проведенного исследования комитет по экономике и управлению имуществом Кинешемского муниципального района пришел к выводу о наличии/отсутствии в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остановлении Администрации Кинешемского муниципального района от 17 июля 2017 № 211 «Об утверждении Плана организации ярмарок на территории Кинешемского муниципального района на 2018 год» положений, создающих необоснованные затруднения ведения предпринимательской и инвестиционной деятельности. В настоящее время требования рассматриваемого нормативного правового акта не противоречат федеральному законодательству.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eastAsia="Times New Roman" w:cs="Times New Roman"/>
      <w:bCs/>
      <w:kern w:val="2"/>
      <w:szCs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sz w:val="4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ineshm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51:00Z</dcterms:created>
  <dc:creator>bokareva</dc:creator>
  <dc:description/>
  <cp:keywords/>
  <dc:language>en-US</dc:language>
  <cp:lastModifiedBy>Лялюева Ольга Николаевна</cp:lastModifiedBy>
  <cp:lastPrinted>2016-11-21T09:57:00Z</cp:lastPrinted>
  <dcterms:modified xsi:type="dcterms:W3CDTF">2018-02-22T08:42:00Z</dcterms:modified>
  <cp:revision>8</cp:revision>
  <dc:subject/>
  <dc:title/>
</cp:coreProperties>
</file>