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митет по экономике и управлению имуществом Кинешемского муниципального района провел экспертизу постановления Администрации Кинешемского муниципального района от 29.12.2016 № 442 «Об утверждении порядка расчета арендной платы при сдаче в аренду имущества Кинешемского муниципального района» (вместе с «Положением о порядке расчета арендной платы при сдаче в аренду имущества Кинешемского муниципального района») и сообщает следующе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экспертизы НПА с 14.05.2018 по 18.05.2018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mrki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>eshma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ействующее постановление предусматривает коэффициент по 19 видам арендаторов муниципального имущества (К6), кроме того учтены еще 2 вида арендатор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коэффициент муниципальной поддержки субъектов предпринимательской деятельности, зарегистрированных в качестве таковых в расчетном году (К8)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эффициент муниципальной поддержки субъектов  предпринимательской деятельности, имеющи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атус «Социальный объект» (К9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о стороны предпринимательского сообщества никаких предложений не поступило, считаем, перечень коэффициентов достаточ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тановлено, что положения НПА не создают необоснованные административные барьеры, не ограничивают возможности для субъектов предпринимательской и инвестиционной деятельности, а так же расчетные коэффициенты к базовой тарифной ставке арендной платы за пользование муниципальным имуществом Кинешемского муниципального района необоснованно не затрудняют ведение предпринимательской 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 по результатам экспертиз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го исследования комитет по экономике и управлению имуществом Кинешемского муниципального района пришел к выводу об отсутствии в Постановлении Администрации Кинешемского муниципального района от 29.12.2016 № 442 «Об утверждении порядка расчета арендной платы при сдаче в аренду имущества Кинешемского муниципального района» (вместе с «Положением о порядке расчета арендной платы при сдаче в аренду имущества Кинешемского муниципального района») положений, создающих необоснованные затруднения ведения предпринимательской и инвестиционн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1» мая 2018 год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bokareva</dc:creator>
  <dc:description/>
  <cp:keywords/>
  <dc:language>en-US</dc:language>
  <cp:lastModifiedBy>Лялюева Ольга Николаевна</cp:lastModifiedBy>
  <cp:lastPrinted>2018-05-18T13:55:00Z</cp:lastPrinted>
  <dcterms:modified xsi:type="dcterms:W3CDTF">2018-05-22T06:38:00Z</dcterms:modified>
  <cp:revision>4</cp:revision>
  <dc:subject/>
  <dc:title/>
</cp:coreProperties>
</file>