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Решение Совета Кинешемского муниципального района пятого созыва от 28 февраля 2017 г. № 19 «Положение о порядке осуществления муниципального земельного контроля за использованием земель на территории Кинешемского муниципального района»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осуществление муниципального земельного контроля за использованием земель на территории Кинешемского муниципальн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A90F7-522B-4A96-B4BA-76A41212E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Лялюева Ольга Николаевна</cp:lastModifiedBy>
  <cp:lastPrinted>2019-02-25T07:08:00Z</cp:lastPrinted>
  <dcterms:modified xsi:type="dcterms:W3CDTF">2020-02-20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