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просный лист</w:t>
      </w:r>
    </w:p>
    <w:p>
      <w:pPr>
        <w:pStyle w:val="Heading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 в рамках экспертизы нормативного правового ак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Постановление Главы Кинешемского муниципального района от 29.06.2016 № 7-пг (в редакции постановлений Главы Кинешемского муниципального района от 15.08.2016 10-пг, от 10.05.2017 20-пг, от 11.05.2017 22-пг, от 11.10.2018 65-пг, от 20.06.2019 № 44-пг, от 19.09.2019 № 57-пг) «Об экспертной комиссии по вопросам предоставления грантов в форме субсидий из бюджета Кинешемского муниципального района».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b/>
          <w:sz w:val="24"/>
          <w:szCs w:val="24"/>
        </w:rPr>
        <w:t>Контактная информация об участнике публичных консультаций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Наименование участника: 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Сфера деятельности участника: 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Фамилия, имя, отчество контактного лица: 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1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, 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1. Является ли проблема, на решение которой направлен НПА, актуальной в настоящее время для Кинешемского муниципального района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2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для Кинешемского муниципального района, государства и общества в целом)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3. Какие положения НПА 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4. Какие положения НПА ограничивают возможности осуществления предпринимательской и инвестиционной деятельности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5. Есть ли в НПА избыточные требования по подготовке и (или) предоставлению документов, сведений, информации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Является ли следующее положение НПА:</w:t>
      </w:r>
    </w:p>
    <w:p>
      <w:pPr>
        <w:pStyle w:val="Normal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 деятельность постоянно действующей экспертной комиссии по вопросам предоставления грантов в форме субсидий из бюджета Кинешемского муниципального района</w:t>
      </w:r>
      <w:bookmarkStart w:id="0" w:name="_GoBack"/>
      <w:bookmarkEnd w:id="0"/>
      <w:r>
        <w:rPr>
          <w:color w:val="000000" w:themeColor="text1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7. Иные предложения и замечания, которые, по Вашему мнению, целесообразно учесть при проведении экспертизы НПА.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/>
        <w:bidi w:val="0"/>
        <w:spacing w:lineRule="auto" w:line="254" w:before="0" w:after="3"/>
        <w:ind w:left="77" w:right="10"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e41"/>
    <w:pPr>
      <w:widowControl/>
      <w:bidi w:val="0"/>
      <w:spacing w:lineRule="auto" w:line="254" w:before="0" w:after="3"/>
      <w:ind w:left="77" w:right="10" w:firstLine="72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81e41"/>
    <w:pPr>
      <w:keepNext w:val="true"/>
      <w:spacing w:lineRule="auto" w:line="240" w:before="0" w:after="0"/>
      <w:ind w:left="0" w:right="0" w:hanging="0"/>
      <w:jc w:val="center"/>
      <w:outlineLvl w:val="0"/>
    </w:pPr>
    <w:rPr>
      <w:b/>
      <w:color w:val="auto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1e41"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77f7"/>
    <w:rPr>
      <w:rFonts w:ascii="Segoe UI" w:hAnsi="Segoe UI" w:eastAsia="Times New Roman" w:cs="Segoe UI"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77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0BCFF8-7661-47B3-A9B1-3EFD01750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412</Words>
  <Characters>2351</Characters>
  <CharactersWithSpaces>2758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5:00Z</dcterms:created>
  <dc:creator>User</dc:creator>
  <dc:description/>
  <dc:language>en-US</dc:language>
  <cp:lastModifiedBy>Лялюева Ольга Николаевна</cp:lastModifiedBy>
  <cp:lastPrinted>2020-04-13T12:36:00Z</cp:lastPrinted>
  <dcterms:modified xsi:type="dcterms:W3CDTF">2020-04-13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