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просный лист</w:t>
      </w:r>
    </w:p>
    <w:p>
      <w:pPr>
        <w:pStyle w:val="Heading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 в рамках экспертизы нормативного правового акт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Совета Кинешемского муниципального района Решение Совета Кинешемского муниципального района от 24.09.2018 № 301 «О порядке заключения специального инвестиционного контракта Кинешемским муниципальным районом Ивановской области»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b/>
          <w:sz w:val="24"/>
          <w:szCs w:val="24"/>
        </w:rPr>
        <w:t>Контактная информация об участнике публичных консультаций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Наименование участника: 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Сфера деятельности участника: 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Фамилия, имя, отчество контактного лица: 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1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, обсуждаемых в ходе проведения публичных консультаций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1. Является ли проблема, на решение которой направлен НПА, актуальной в настоящее время для Кинешемского муниципального района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2. Является ли выбранный вариант решения проблемы оптимальным (в том числе с точки зрения выгод и издержек для субъектов предпринимательской и инвестиционной деятельности, для Кинешемского муниципального района, государства и общества в целом)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3. Какие положения НПА создают необоснованные административные барьеры для субъектов предпринимательской и инвестиционной деятельности? В чем это проявляется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4. Какие положения НПА ограничивают возможности осуществления предпринимательской и инвестиционной деятельности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5. Есть ли в НПА избыточные требования по подготовке и (или) предоставлению документов, сведений, информации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. Является ли следующее положение НПА:</w:t>
      </w:r>
    </w:p>
    <w:p>
      <w:pPr>
        <w:pStyle w:val="Normal"/>
        <w:ind w:left="0" w:right="10" w:firstLine="567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 предоставление гарантий Кинешемского муниципального района по инвестиционным проектам за счет средств бюджета Кинешемского муниципального района необоснованно затрудняющим ведение предпринимательской и инвестиционной деятельности? На чем основывается Ваше мнение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7. Иные предложения и замечания, которые, по Вашему мнению, целесообразно учесть при проведении экспертизы НПА.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/>
        <w:bidi w:val="0"/>
        <w:spacing w:lineRule="auto" w:line="254" w:before="0" w:after="3"/>
        <w:ind w:left="77" w:right="10"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1e41"/>
    <w:pPr>
      <w:widowControl/>
      <w:bidi w:val="0"/>
      <w:spacing w:lineRule="auto" w:line="254" w:before="0" w:after="3"/>
      <w:ind w:left="77" w:right="10" w:firstLine="72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81e41"/>
    <w:pPr>
      <w:keepNext w:val="true"/>
      <w:spacing w:lineRule="auto" w:line="240" w:before="0" w:after="0"/>
      <w:ind w:left="0" w:right="0" w:hanging="0"/>
      <w:jc w:val="center"/>
      <w:outlineLvl w:val="0"/>
    </w:pPr>
    <w:rPr>
      <w:b/>
      <w:color w:val="auto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81e41"/>
    <w:rPr>
      <w:rFonts w:ascii="Times New Roman" w:hAnsi="Times New Roman" w:eastAsia="Times New Roman" w:cs="Times New Roman"/>
      <w:b/>
      <w:sz w:val="4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77f7"/>
    <w:rPr>
      <w:rFonts w:ascii="Segoe UI" w:hAnsi="Segoe UI" w:eastAsia="Times New Roman" w:cs="Segoe UI"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77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0E0E77-E3D2-4D2F-9FF1-49C5C8A3A4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386</Words>
  <Characters>2206</Characters>
  <CharactersWithSpaces>2587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5:00Z</dcterms:created>
  <dc:creator>User</dc:creator>
  <dc:description/>
  <dc:language>en-US</dc:language>
  <cp:lastModifiedBy>Лялюева Ольга Николаевна</cp:lastModifiedBy>
  <cp:lastPrinted>2021-04-05T06:12:00Z</cp:lastPrinted>
  <dcterms:modified xsi:type="dcterms:W3CDTF">2021-04-05T06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