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инешемского муниципального района от 04.04.2018 № 93 «О проведении открытого конкурса по выбору организации для возложения на нее обязанностей по осуществлению погребения лиц, не имеющих родственников (невостребованных из морга), умерших на территории сельских поселений, входящих в состав Кинешемского муниципального района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редоставление гарантий Кинешемского муниципального района по инвестиционным проектам за счет средств бюджета Кинешемского муниципального района 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9FC28-480D-4060-BDAA-7E2D3B654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20-11-09T13:12:00Z</cp:lastPrinted>
  <dcterms:modified xsi:type="dcterms:W3CDTF">2020-11-09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