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ИВАНОВСКАЯ ОБЛАСТ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 КИНЕШЕМСКОГО МУНИЦИПАЛЬНОГО РАЙОНА ПЯТОГО СОЗЫВ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9 июня 2015 г. N 32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РАВИЛ ОПРЕДЕЛЕНИЯ ЦЕНЫ ЗЕМЕЛЬНОГО УЧАСТК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ХОДЯЩЕГОСЯ В СОБСТВЕННОСТИ КИНЕШЕМСКОГО МУНИЦИПА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ЙОНА, ПРИ ЗАКЛЮЧЕНИИ ДОГОВОРА КУПЛИ-ПРОДАЖИ ТАК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ЕМЕЛЬНОГО УЧАСТКА БЕЗ ПРОВЕДЕНИЯ ТОРГОВ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Совета Кинешемского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17 N 17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Кинешемского муниципального райо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6 июня 2015 г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дпунктом 3 пункта 2 статьи 39.4</w:t>
        </w:r>
      </w:hyperlink>
      <w:r>
        <w:rPr>
          <w:color w:val="000000"/>
        </w:rPr>
        <w:t xml:space="preserve"> Земельного кодекса Российской Федерации, руководствуясь </w:t>
      </w:r>
      <w:hyperlink r:id="rId4">
        <w:r>
          <w:rPr>
            <w:rStyle w:val="InternetLink"/>
            <w:color w:val="000000"/>
          </w:rPr>
          <w:t>статьями 9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2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пунктом 8 части 2 статьи 26</w:t>
        </w:r>
      </w:hyperlink>
      <w:r>
        <w:rPr>
          <w:color w:val="000000"/>
        </w:rPr>
        <w:t xml:space="preserve"> Устава Кинешемского муниципального района, в целях установления порядка определения цены продажи земельных участков, находящихся в собственности Кинешемского муниципального района, при заключении договора купли-продажи земельного участка без проведения торгов Совет Кинешемского муниципального района решил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прилагаемые </w:t>
      </w:r>
      <w:hyperlink w:anchor="P41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определения цены земельного участка, находящегося в собственности Кинешемского муниципального района, при заключении договора купли-продажи такого земельного участка без проведения торг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решение в "Вестнике органов местного самоуправления Кинешемского муниципального района" и разместить на официальном сайте Совета Кинешемского муниципального района www.sovetkmr.ru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а Кинешемск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.А.ЛЕБЕДЕ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ешением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а Кинешемского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9.06.2015 N 3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1"/>
      <w:bookmarkEnd w:id="0"/>
      <w:r>
        <w:rPr>
          <w:color w:val="000000"/>
        </w:rPr>
        <w:t>ПРАВИЛ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ПРЕДЕЛЕНИЯ ЦЕНЫ ЗЕМЕЛЬНОГО УЧАСТКА, НАХОДЯЩЕГОС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СОБСТВЕННОСТИ КИНЕШЕМСКОГО МУНИЦИПАЛЬНОГО РАЙОНА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 ЗАКЛЮЧЕНИИ ДОГОВОРА КУПЛИ-ПРОДАЖИ ТАКОГО ЗЕМЕЛЬН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ЧАСТКА БЕЗ ПРОВЕДЕНИЯ ТОРГОВ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7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Совета Кинешемского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2.2017 N 17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определения цены земельного участка, находящегося в собственности Кинешемского муниципального района (далее - земельный участок), при заключении договора купли-продажи такого земельного участка без проведения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hyperlink w:anchor="P54">
        <w:r>
          <w:rPr>
            <w:rStyle w:val="InternetLink"/>
            <w:color w:val="000000"/>
          </w:rPr>
          <w:t>пунктами 3</w:t>
        </w:r>
      </w:hyperlink>
      <w:r>
        <w:rPr>
          <w:color w:val="000000"/>
        </w:rPr>
        <w:t xml:space="preserve"> - </w:t>
      </w:r>
      <w:hyperlink w:anchor="P60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>
          <w:color w:val="000000"/>
        </w:rPr>
        <w:t xml:space="preserve">3. Цена земельного участка определяется в размере 50 процентов его кадастровой стоимости при продаже земельного участка, предоставленного для дачного хозяйства в соответствии со </w:t>
      </w:r>
      <w:hyperlink r:id="rId8">
        <w:r>
          <w:rPr>
            <w:rStyle w:val="InternetLink"/>
            <w:color w:val="000000"/>
          </w:rPr>
          <w:t>статьей 39.18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 в ред. </w:t>
      </w:r>
      <w:hyperlink r:id="rId9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Совета Кинешемского муниципального района от 28.02.2017 N 1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Цена земельного участка определяется в размере 10 процентов его кадастровой стоимости при продаже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земельного участка, предоставленного гражданину или юридическому лиц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если такой земельный участок находится в границах населенного пункт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земельного участка, предоставл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, при условии надлежащего использования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5. Цена земельного участка определяется в размере 15 процентов его кадастровой стоимости при продаже земельного участка, предоставленного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color w:val="000000"/>
          </w:rPr>
          <w:t>статьей 39.18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>
          <w:color w:val="000000"/>
        </w:rPr>
        <w:t xml:space="preserve">6. Цена земельного участка определяется в размере 2,5 процента его кадастровой стоимости при продаже земельного участка, предоставленного некоммерческой организации, созданной гражданами, в случае, предусмотренном </w:t>
      </w:r>
      <w:hyperlink r:id="rId11">
        <w:r>
          <w:rPr>
            <w:rStyle w:val="InternetLink"/>
            <w:color w:val="000000"/>
          </w:rPr>
          <w:t>подпунктом 4 пункта 2 статьи 39.3</w:t>
        </w:r>
      </w:hyperlink>
      <w:r>
        <w:rPr>
          <w:color w:val="000000"/>
        </w:rPr>
        <w:t xml:space="preserve"> Земельного кодекса Российской Федерации, или юридическому лицу - в случае, предусмотренном </w:t>
      </w:r>
      <w:hyperlink r:id="rId12">
        <w:r>
          <w:rPr>
            <w:rStyle w:val="InternetLink"/>
            <w:color w:val="000000"/>
          </w:rPr>
          <w:t>подпунктом 5 пункта 2 статьи 39.3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AA04B051998440CA6C8BC8EB58E5F027E18DE4F6F3B6BC534A310416AC8FA95C18B89853C0B99EBAD6B003DFE1EA95DE1B24B3963EA7EA77593EFQD6DK" TargetMode="External"/><Relationship Id="rId3" Type="http://schemas.openxmlformats.org/officeDocument/2006/relationships/hyperlink" Target="consultantplus://offline/ref=3FCAA04B051998440CA6D6B198D9D250057546DB466E34359C67A5471E3ACEAFD5818DD9C37A0DCCBAE93E0D3AF654F81CAABD4A3BQ764K" TargetMode="External"/><Relationship Id="rId4" Type="http://schemas.openxmlformats.org/officeDocument/2006/relationships/hyperlink" Target="consultantplus://offline/ref=3FCAA04B051998440CA6C8BC8EB58E5F027E18DE4F6D3A67C933A310416AC8FA95C18B89853C0B99EBAD6B083DFE1EA95DE1B24B3963EA7EA77593EFQD6DK" TargetMode="External"/><Relationship Id="rId5" Type="http://schemas.openxmlformats.org/officeDocument/2006/relationships/hyperlink" Target="consultantplus://offline/ref=3FCAA04B051998440CA6C8BC8EB58E5F027E18DE4F6D3A67C933A310416AC8FA95C18B89853C0B99EBAD6A0139FE1EA95DE1B24B3963EA7EA77593EFQD6DK" TargetMode="External"/><Relationship Id="rId6" Type="http://schemas.openxmlformats.org/officeDocument/2006/relationships/hyperlink" Target="consultantplus://offline/ref=3FCAA04B051998440CA6C8BC8EB58E5F027E18DE4F6D3A67C933A310416AC8FA95C18B89853C0B99EBAD630832FE1EA95DE1B24B3963EA7EA77593EFQD6DK" TargetMode="External"/><Relationship Id="rId7" Type="http://schemas.openxmlformats.org/officeDocument/2006/relationships/hyperlink" Target="consultantplus://offline/ref=3FCAA04B051998440CA6C8BC8EB58E5F027E18DE4F6F3B6BC534A310416AC8FA95C18B89853C0B99EBAD6B003DFE1EA95DE1B24B3963EA7EA77593EFQD6DK" TargetMode="External"/><Relationship Id="rId8" Type="http://schemas.openxmlformats.org/officeDocument/2006/relationships/hyperlink" Target="consultantplus://offline/ref=3FCAA04B051998440CA6D6B198D9D250057546DB466E34359C67A5471E3ACEAFD5818DD5C3700DCCBAE93E0D3AF654F81CAABD4A3BQ764K" TargetMode="External"/><Relationship Id="rId9" Type="http://schemas.openxmlformats.org/officeDocument/2006/relationships/hyperlink" Target="consultantplus://offline/ref=3FCAA04B051998440CA6C8BC8EB58E5F027E18DE4F6F3B6BC534A310416AC8FA95C18B89853C0B99EBAD6B003DFE1EA95DE1B24B3963EA7EA77593EFQD6DK" TargetMode="External"/><Relationship Id="rId10" Type="http://schemas.openxmlformats.org/officeDocument/2006/relationships/hyperlink" Target="consultantplus://offline/ref=3FCAA04B051998440CA6D6B198D9D250057546DB466E34359C67A5471E3ACEAFD5818DD5C3700DCCBAE93E0D3AF654F81CAABD4A3BQ764K" TargetMode="External"/><Relationship Id="rId11" Type="http://schemas.openxmlformats.org/officeDocument/2006/relationships/hyperlink" Target="consultantplus://offline/ref=3FCAA04B051998440CA6D6B198D9D250057546DB466E34359C67A5471E3ACEAFD5818DD9C5710DCCBAE93E0D3AF654F81CAABD4A3BQ764K" TargetMode="External"/><Relationship Id="rId12" Type="http://schemas.openxmlformats.org/officeDocument/2006/relationships/hyperlink" Target="consultantplus://offline/ref=3FCAA04B051998440CA6D6B198D9D250057546DB466E34359C67A5471E3ACEAFD5818DD9C2780DCCBAE93E0D3AF654F81CAABD4A3BQ764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8:00Z</dcterms:created>
  <dc:creator>Лялюева Ольга Николаевна</dc:creator>
  <dc:description/>
  <cp:keywords/>
  <dc:language>en-US</dc:language>
  <cp:lastModifiedBy>Лялюева Ольга Николаевна</cp:lastModifiedBy>
  <dcterms:modified xsi:type="dcterms:W3CDTF">2019-05-13T11:02:00Z</dcterms:modified>
  <cp:revision>2</cp:revision>
  <dc:subject/>
  <dc:title/>
</cp:coreProperties>
</file>