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sz w:val="48"/>
        </w:rPr>
      </w:pPr>
      <w:r>
        <w:rPr>
          <w:sz w:val="48"/>
        </w:rPr>
        <w:t>Постановление</w:t>
      </w:r>
    </w:p>
    <w:p>
      <w:pPr>
        <w:pStyle w:val="Heading4"/>
        <w:ind w:firstLine="567"/>
        <w:rPr/>
      </w:pPr>
      <w:r>
        <w:rPr>
          <w:b/>
          <w:sz w:val="32"/>
        </w:rPr>
        <w:t>Администрации Кинешем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 2011 года № 14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инешм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Кинешемского муниципального района от 11.12.2012 № 894, от 04.12.2013 № 769, от 12.08.2014 № 700, от 18.09.2014 № 80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деятельности социальных объектов розничной торговли, общественного питания и бытов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инешемского муниципального район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Кинешемского муниципального района, в целях защиты населения Кинешемского муниципального района от роста цен на социально значимые товары, усиления социальной направленности организации общественного питания, торгового и бытового обслуживания населения Администрация 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комиссии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социальных объектов розничной торговли, общественного питания и бытового обслуживания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дить прилагаемы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мерный ассортиментный перечень социально значимых продовольственных товаров первой необходим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римерный ассортиментный перечень социально значимых непродовольственных товаров первой необходим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римерный ассортиментный перечень социально значим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овых услуг населени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екомендуемый ассортиментный перечень блюд для социальных объектов общественного пита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екомендуемый ассортиментный перечень социально значимых групп лекарственных средств (включая их изготовление аптечными учреждениями) и изделий медицинского назна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идетельства о присвоении объекту розничной торговли, общественного питания и бытового обслуживания «статуса социального».</w:t>
      </w:r>
    </w:p>
    <w:p>
      <w:pPr>
        <w:pStyle w:val="Normal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Главы Кинешемского муниципального района от 03.04.2009 года № 186 «Об организации социальной торговли на территории Кинешемского муниципального района», от 17.06.2009 № 357, Постановление Администрации Кинешемского муниципального района от 20.07.2010 № 345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«Вестнике нормативных правовых актов Кинешем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шемского муниципального района                                 С.В.Герасимов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1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12.08.2014 № 700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ов С.В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, заместитель Главы Администрации Кинешемского муниципального района по экономическому развитию</w:t>
      </w:r>
    </w:p>
    <w:p>
      <w:pPr>
        <w:pStyle w:val="ConsPlusNonformat"/>
        <w:widowControl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рова Е.Н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, председатель комитета по экономике и управлению имуществом Кинешемского муниципального района</w:t>
      </w:r>
    </w:p>
    <w:p>
      <w:pPr>
        <w:pStyle w:val="ConsPlusNonformat"/>
        <w:widowControl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а Е.Г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равового и кадрового обеспечения Администрации Кинешемского муниципального района</w:t>
      </w:r>
    </w:p>
    <w:p>
      <w:pPr>
        <w:pStyle w:val="ConsPlusNonformat"/>
        <w:widowControl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люева О.Н.,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комитета по экономике и управлению имуществом Кинешемского муниципального района</w:t>
      </w:r>
    </w:p>
    <w:p>
      <w:pPr>
        <w:pStyle w:val="ConsPlusNonformat"/>
        <w:widowControl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ова О.А.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комитета по экономике и управлению имуществом Кинешемского муниципального района</w:t>
      </w:r>
    </w:p>
    <w:p>
      <w:pPr>
        <w:pStyle w:val="ConsPlusNonformat"/>
        <w:widowControl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йкина Е.П., </w:t>
      </w:r>
      <w:r>
        <w:rPr>
          <w:rFonts w:cs="Times New Roman" w:ascii="Times New Roman" w:hAnsi="Times New Roman"/>
          <w:sz w:val="28"/>
          <w:szCs w:val="28"/>
        </w:rPr>
        <w:t>ведущий специалист по работе со СМИ Администрации Кинешем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волокского городского и сельских поселений по соглас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Кинешемского муниципального района по соглас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№ 1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от 12.08.2014 № 700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 (далее - Комиссия) создается при Администрации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местного самоуправления поселений, на территории которых расположен объект розничной торговли, общественного питания и бытового обслуживания, претендующий на присвоение «статуса социального» (по согласованию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смотрение документов, представленных претендентами на присвоение объекту розничной торговли, общественного питания и бытового обслуживания «статуса социального» согласно утвержд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 социальных объектов розничной торговли, общественного питания и бытового обслуживания на территории Кинешемского муниципального района. Организации, индивидуальные предприниматели, претендующие на присвоение объекту розничной торговли «статуса социального», могут быть приглашены на заседание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нятие решения о выдаче (отказе в выдаче) организации (индивидуальному предпринимателю) Свидетельства о присвоении объекту розничной торговли, общественного питания и бытового обслуживания «статуса социального», установл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видетельство) и направление решения на утверждение Главе Администрации. В случае отказа в выдаче Свидетельства организации, индивидуальному предпринимателю - претенденту направляется мотивированный отказ в срок не позднее 3-х рабочих дней со дня принятия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заявления организации, индивидуального предпринимателя о продлении срока действия Свидетельства или о досрочном прекращении его действия. Решение Комиссии утверждается постановлением Администрации района и направляется заявителю в срок не позднее 3-х рабочих дней со дня подпис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результатов обследования работы социальных объектов розничной торговли, общественного питания и бытового обслуживания, представляемых комитетом по экономике и управлению  имуществом Кинешемского муниципального района и принятие решения о лишении указанных объектов «статуса социального», с отменой всех предоставленных льгот и аннулированием выданного Свидетельства. Решение Комиссии утверждается постановлением Администрации района и направляется заинтересованным лицам в срок не позднее 3-х рабочих дней со дня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Комиссией осуществляет ее председатель, а в его отсутствие - заместитель председа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по мере поступления заявлений от претендентов на присвоение объектам розничной торговли, общественного питания и бытового обслуживания «статуса социального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лномочна принимать решения при присутствии 2/3 членов от общей числен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инимает решение путем открытого голосования простым большинством голосов присутствующих на заседании членов Комиссии. При равенстве голосов право решающего голоса принадлежит председателю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принимает решение о выдаче (отказе в выдаче) организации, индивидуальному предпринимателю Свидетельства о присвоении объекту розничной торговли, общественного питания и бытового обслуживания «статуса социального», а также решение о продлении либо досрочном прекращении действия Свидетель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оформляется протоколом, принятое решение подписывается председателем Комиссии. Решение Комиссии направляется на утверждение Главе Администрации района в течение 3 дней со дня его принят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миссия ведет реестр социальных объектов с указанием наименования, юридического адреса и опубликовывает данный реестр на официальном сайте Кинешем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«Экономика и инвестиции»,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повещает претендентов на присвоение объектам розничной торговли, общественного питания и бытового обслуживания «статуса социального» о времени и месте заседания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1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 от 11.12.2012 № 894, от 04.12.2013 № 769, от 12.08.2014 № 700)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оциальных объектов розничной торговли, общественного питания и бытового обслужи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егулирует порядок организации и работы объектов розничной торговли, общественного питания и бытового обслуживания, которым присвоен «статус социального»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татус социального» объекта розничной торговли, общественного питания и бытового обслуживания (далее по тексту - социальный объект) присваивается объекту розничной торговли, общественного питания и бытового обслуживания постановлением Администрации Кинешемского муниципального района, на основании решения Комисс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циальный объект - это объект розничной торговли, общественного питания и бытового обслуживания  любой организационно-правовой формы, в котором гражданам реализуются товары и услуги первой необходимости, указанные в примерных ассортиментных перечнях социально значимых продовольственных и непродовольственных товаров, услуг общественного питания и бытового обслуживания  (далее - Ассортиментный перечень), привед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 к данному постановлению, с минимальной торговой надбавкой по ценам ниже среднего уровня цен на аналогичные товары и услуги в других торговых точках, не имеющих «статуса социального». Если предприятие торговли, общественного питания, бытового обслуживания имеет в своем составе несколько торговых точек (магазинов, парикмахерских, кафе и др.), то «статус социального» присваивается одному или нескольким из них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ссортиментный перечень утверждается постановлением Администрации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готное обслуживание граждан в социальном объекте должно носить постоянн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ользоваться льготным обслуживанием могут малоимущие и социально незащищенные категории гражд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и, индивидуальные предприниматели, претендующие на присвоение «статуса социального» объекта, могут осуществлять продажу товара, предоставлять услуги по социальным ценам так же любым другим категориям гражда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воения статуса социального объек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 присвоении «статуса социального» объекта принимается Комиссией, созда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исвоению «статуса социального» объекту розничной торговли, общественного питания и бытового обслуживания на территории Кинешемского муниципального района, утвержденным постановлением Администрации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, индивидуальные предприниматели, претендующие на присвоение объекту «статуса социального», предоставляют в комитет по экономике и управлению имуществом Кинешемского муниципального района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рганизации, (индивидуального предпринимателя), в котором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организационно-правовая форма, юридический адрес, телефон - для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паспортные данные, место жительства, телефон - для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объекта (объектов) розничной торговли, где планируется осуществление деятельности социального объекта, и перечень товаров, услуг на которые будет установлена социальная це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с предъявлением оригинал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постановке на учет в налоговом орган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х документов на помещение объекта розничной торговли, общественного питания, бытового обслуживания, в котором планируется организация работы социального объ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описи с отметкой о дате приема и выносятся на рассмотрение Комиссии в течение 5 рабочи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, индивидуальные предприниматели, претендующие на присвоение «статуса социального» объекта, могут присутствовать на заседании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основании решения Комиссии Администрацией района принимается постановление о выдаче (отказе в выдаче) организации, индивидуальному предпринимателю Свидетельства о присвоении объекту розничной торговли, общественного питания, бытового обслуживания «статуса социального» установл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видетельство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видетельства устанавливается на один календарный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ление срока действия Свидетельства производится на основании заявления организации, индивидуального предпринимателя, не более чем на 1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самостоятельном принятии организацией, индивидуальным предпринимателем решения о досрочном прекращении действия Свидетельства соответствующее заявление направляется в комитет по экономике и управлению имуществом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каза в выдаче Свидетельства о присвоении объекту «статуса социального», претенденту направляется письменный отказ в срок не позднее трех рабочих дней после дня подписания Администрацией района постановления, которым утверждается решение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оциального объек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лучении «статуса социального» объекта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е торговой надбавки: на хлеб - не более 5%, на остальные товары и услуги, предусмотренные Ассортиментными перечнями - не более 10% от цены закуп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ализация комплексных обедов всем категориям граждан по цене не выше 50 (пятидесяти) рублей;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населению услуг по ценам, уровень которых ниже среднего уровня цен, сложившегося в однотипных объектах бытового обслуживания, действующих на территории Кинешемского муниципального района, не менее чем на 15 процент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прямых договоров с местными товаропроизводителям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в течение всего рабочего дня в продаже товаров, оказание услуг предусмотренных Ассортиментным перечн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ение специальных (выделенных цветом) ценников с маркировкой «социальная цена», «социальная услуга», на товары и услуги, входящие в Ассортиментный перечень, и информирование покупателей о ценах на социально значимые товары иным способом (путем размещения прайс-листов на информационном стенде и в уголках покупател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на информационном стенде социального объекта копии Свидетельства о присвоении «статуса социального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евое использование предоставленного в аренду помещения (магазина, отдела, секции),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рудование пандусов, перил и поручней при входе в социальный объект для лиц с ограниченными физическими возможностя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ссортимент реализуемых социально значимых товаров первой необходимости (продовольственные товары или непродовольственные товары), услуг определяется в зависимости от профиля (специализации) социального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даже должны находиться все социально значимые товары, определенные заявлением субъекта предпринимательской деятельности (в соответствии со специализацией объекта). Количество наименований каждого вида товара определяется самостоятель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 по экономике и управлению имуществом Кинешемского муниципального района проводит ежемесячный мониторинг цен в социальных объектах (в сравнении с другими), а также проверку данных объектов на соблюдение Положения о работе социальных объектов розничной торговли, общественного питания и бытового обслуживания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 может осуществлять внеплановые проверки по обращениям гражд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результатов проверки, Комиссией может приниматься решение о лишении социального объекта «статуса социального» с отменой всех предоставленных льго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льгот для социальных объектов розничной торговли, общественного питания, бытового обслуживания на территории Кинеш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идетельство служит основанием для снижения организации (индивидуальному предпринимателю) размера ставки арендной платы в отношении площадей (находящихся в муниципальной собственности), занимаемых социальными объектами, с применением понижающего коэффициента 0,5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м (индивидуальным предпринимателям), имеющим социальные объекты, предоставляется информационная поддержка по доведению до потребителя сведений о социальных объектах, действующих на территории Кинешемского муниципального района, на официальном сайте Кинешемского муниципального района </w:t>
      </w:r>
      <w:hyperlink r:id="rId16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en-US"/>
          </w:rPr>
          <w:t>mrkineshma</w:t>
        </w:r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ей публикуется реестр социальных объектов с указанием наименования и места располож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м Совета Кинешемского муниципального района устанавливаются налоговые льготы в части установления корректирующего коэффициента К2 для исчисления единого налога на вмененный доход для социальных объектов на территории Кинеше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м Совета Кинешемского муниципального района устанавливаются налоговые льготы в части установления льготы по уплате арендной платы за пользование земельным участком, на котором расположен объект, имеющий «статус социальног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1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ассортиментный перечень социально значимых продовольственных товаров первой необходимост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                Наименование това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Хлеб пшенич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Хлеб ржаной, ржано-пшенич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Мука пшенич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Сахар-пес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Соль поваренная пищев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Рис шлифованный отече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Пше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Крупа ман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Горо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Крупа гречнев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Макаронные изде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 Молоко цельное пастеризованное, жирностью не более 2,5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 Кефир, жирностью не более 2,5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  Сметана, жирностью не более 2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  Творог нежир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  Масло растительное (подсолнеч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  Масло живот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  Маргар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  Рыба мороженая непотроше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  Яйца кури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  Сыр тверд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  Колбасные изделия вареные и полукопче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  Чай черный байх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  Печень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  Карам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  Картоф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  Капуста белокочан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  Морк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  Свек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  Лук репчаты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1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ассортиментный перечень социально значимых непродовольственных товаров первой необходим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п/п         Наименование това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Спич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Мыло хозяйственное и туалет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Зубная па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 Зубные щет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Обувь по сезон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  Синтетические моющие  и чистящие сред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Иглы и нитки швей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 Лампы нормально-осветите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  Тетради ученическ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Авторучки шариков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Карандаши чернографитные и цвет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   Строительные материалы (краска, клей, панели, ДВП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 №  14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4.12.2013 № 769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ассортиментный перечень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бытовых услуг насе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         Наименование бытовых услуг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ские услуг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ремонту обуви 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-прачечные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3.2011г. № 14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ный перечень блюд для социальных объектов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, грам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блюдо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блюдо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ок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комплексного обе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более 50 рубл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4г. № 803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мый ассортиментный перечень социально значимых групп лекарственных средств (включая их изготовление аптечными учреждениями) и изделий медицинского назнач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редства, влияющие на сердечнососудистую систем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азмолитические средства.</w:t>
      </w:r>
    </w:p>
    <w:p>
      <w:pPr>
        <w:pStyle w:val="Normal"/>
        <w:spacing w:before="0" w:after="0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наркотические анальгетики и нестероидные противовоспалительные сред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для лечения заболеваний желудочно-кишечного тра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а, влияющие на органы дых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рмоны и средства, влияющие на эндокринную систему.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тивовирусные средства и симптоматические средства при просту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Антисептические средства, противогрибковые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редства, влияющие на центральную нервную систем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редства, применяемые в офтальмолог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зделия медицинского назна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инешем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г.№ 1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зничной торговли, общественного питания, бытового обслу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А СОЦИАЛЬНОГО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газина, кафе, столовой, парикмахерской, мастерской по ремонту обув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розничной торговл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инешем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ВОЕН СТАТУС СОЦИАЛЬНОГО (О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"____" 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 С.В.Гераси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"____" __________________ 20___ го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58" TargetMode="External"/><Relationship Id="rId4" Type="http://schemas.openxmlformats.org/officeDocument/2006/relationships/hyperlink" Target="consultantplus://offline/main?base=RLAW224;n=49459;fld=134;dst=100014" TargetMode="External"/><Relationship Id="rId5" Type="http://schemas.openxmlformats.org/officeDocument/2006/relationships/hyperlink" Target="consultantplus://offline/main?base=RLAW224;n=49459;fld=134;dst=100036" TargetMode="External"/><Relationship Id="rId6" Type="http://schemas.openxmlformats.org/officeDocument/2006/relationships/hyperlink" Target="consultantplus://offline/main?base=RLAW224;n=49459;fld=134;dst=100131" TargetMode="External"/><Relationship Id="rId7" Type="http://schemas.openxmlformats.org/officeDocument/2006/relationships/hyperlink" Target="consultantplus://offline/main?base=RLAW224;n=49459;fld=134;dst=100032" TargetMode="External"/><Relationship Id="rId8" Type="http://schemas.openxmlformats.org/officeDocument/2006/relationships/hyperlink" Target="consultantplus://offline/main?base=RLAW224;n=49459;fld=134;dst=100036" TargetMode="External"/><Relationship Id="rId9" Type="http://schemas.openxmlformats.org/officeDocument/2006/relationships/hyperlink" Target="consultantplus://offline/main?base=RLAW224;n=49459;fld=134;dst=100131" TargetMode="External"/><Relationship Id="rId10" Type="http://schemas.openxmlformats.org/officeDocument/2006/relationships/hyperlink" Target="http://www.mrkineshma.ru/" TargetMode="External"/><Relationship Id="rId11" Type="http://schemas.openxmlformats.org/officeDocument/2006/relationships/hyperlink" Target="consultantplus://offline/main?base=LAW;n=102040;fld=134;dst=100158" TargetMode="External"/><Relationship Id="rId12" Type="http://schemas.openxmlformats.org/officeDocument/2006/relationships/hyperlink" Target="consultantplus://offline/main?base=RLAW224;n=49459;fld=134;dst=100084" TargetMode="External"/><Relationship Id="rId13" Type="http://schemas.openxmlformats.org/officeDocument/2006/relationships/hyperlink" Target="consultantplus://offline/main?base=RLAW224;n=49459;fld=134;dst=100117" TargetMode="External"/><Relationship Id="rId14" Type="http://schemas.openxmlformats.org/officeDocument/2006/relationships/hyperlink" Target="consultantplus://offline/main?base=RLAW224;n=49459;fld=134;dst=100014" TargetMode="External"/><Relationship Id="rId15" Type="http://schemas.openxmlformats.org/officeDocument/2006/relationships/hyperlink" Target="consultantplus://offline/main?base=RLAW224;n=49459;fld=134;dst=100131" TargetMode="External"/><Relationship Id="rId16" Type="http://schemas.openxmlformats.org/officeDocument/2006/relationships/hyperlink" Target="http://www.mrkineshm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7:00Z</dcterms:created>
  <dc:creator>NONAME</dc:creator>
  <dc:description/>
  <cp:keywords/>
  <dc:language>en-US</dc:language>
  <cp:lastModifiedBy>Ситова Ольга Александровна</cp:lastModifiedBy>
  <cp:lastPrinted>2011-06-01T16:15:00Z</cp:lastPrinted>
  <dcterms:modified xsi:type="dcterms:W3CDTF">2017-09-06T07:58:00Z</dcterms:modified>
  <cp:revision>7</cp:revision>
  <dc:subject/>
  <dc:title/>
</cp:coreProperties>
</file>