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454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4"/>
        <w:ind w:left="-567" w:hanging="0"/>
        <w:rPr/>
      </w:pPr>
      <w:r>
        <w:rPr>
          <w:b/>
          <w:sz w:val="32"/>
          <w:szCs w:val="32"/>
        </w:rPr>
        <w:t>Главы Кинешем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7-пг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ной комиссии по вопросам предоставления грантов в форме субсидий из бюджета Кинеше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b w:val="false"/>
          <w:bCs w:val="false"/>
          <w:sz w:val="24"/>
          <w:szCs w:val="24"/>
        </w:rPr>
        <w:t xml:space="preserve">(в редакции постановлений Главы Кинешемского муниципального район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т </w:t>
      </w:r>
      <w:r>
        <w:rPr>
          <w:b w:val="false"/>
          <w:sz w:val="24"/>
          <w:szCs w:val="24"/>
        </w:rPr>
        <w:t>15.08.2016 10-пг, от 10.05.2017 20-пг, от 11.05.2017 22-пг, от 11.10.2018 65-пг, от 20.06.2019 № 44-пг, от 19.09.2019 № 57-пг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й Администрации Кинешемского муниципального района от 21.08.2015 № 375 «Об утверждени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 и</w:t>
      </w:r>
      <w:r>
        <w:rPr>
          <w:rFonts w:cs="Times New Roman" w:ascii="Times New Roman" w:hAnsi="Times New Roman"/>
          <w:sz w:val="28"/>
          <w:szCs w:val="28"/>
        </w:rPr>
        <w:t xml:space="preserve"> от 18 августа 2015 года № 366 «Об утверждении Правил предоставления из бюджета Кинешемского муниципального района грантов в форме субсидий субъектам мало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, руководствуясь статьями 5, 9, 12, 36 и 54 Устава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целях проведения предварительного отбора конкурсных заявок социально ориентированных некоммерческих организаций и субъектов малого предпринимательства, претендующих на получение гранта, и отбора претендентов на получение гран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убсидий из бюджета Кинешем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дминистрация Кинешемского муниципального райо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остоянно действующую экспертную комиссию по вопросам предоставления грантов в форме субсидий из бюджета Кинеш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сональный состав постоянно действующей экспертной комиссии по вопросам предоставления грантов в форме субсидий из бюджета Кинеш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порядке деятельности постоянно действующей экспертной комиссии по вопросам предоставления грантов в форме субсидий из бюджета Кинеш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Опубликовать настоящее постановление в «Вестнике органов местного самоуправления Кинешемского муниципального района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Кинеш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r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sh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инешемского муниципального района</w:t>
        <w:tab/>
        <w:t xml:space="preserve">                       С.В. Гер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0" w:name="Par41"/>
      <w:bookmarkStart w:id="1" w:name="Par35"/>
      <w:bookmarkStart w:id="2" w:name="Par4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06.2016 № 7-пг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в редакции постановлений Главы 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инешемского муниципального района 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т </w:t>
      </w:r>
      <w:r>
        <w:rPr>
          <w:b w:val="false"/>
          <w:bCs w:val="false"/>
          <w:sz w:val="24"/>
          <w:szCs w:val="24"/>
        </w:rPr>
        <w:t xml:space="preserve">15.08.2016 10-пг, от 10.05.2017 20-пг, от 11.05.2017 22-пг, </w:t>
      </w:r>
    </w:p>
    <w:p>
      <w:pPr>
        <w:pStyle w:val="ConsPlusNormal1"/>
        <w:jc w:val="right"/>
        <w:rPr/>
      </w:pPr>
      <w:r>
        <w:rPr>
          <w:b w:val="false"/>
          <w:bCs w:val="false"/>
          <w:sz w:val="24"/>
          <w:szCs w:val="24"/>
        </w:rPr>
        <w:t>от 11.10.2018 65-пг,</w:t>
      </w:r>
      <w:r>
        <w:rPr>
          <w:b w:val="false"/>
          <w:sz w:val="24"/>
          <w:szCs w:val="24"/>
        </w:rPr>
        <w:t xml:space="preserve"> от 20.06.2019 № 44-пг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ПЕРСОНАЛЬНЫЙ СОСТАВ </w:t>
      </w:r>
    </w:p>
    <w:p>
      <w:pPr>
        <w:pStyle w:val="ConsPlusNormal1"/>
        <w:jc w:val="center"/>
        <w:rPr/>
      </w:pPr>
      <w:r>
        <w:rPr/>
        <w:t>постоянно действующей комиссии по вопросам предоставления грантов в форме субсидий из бюджета Кинешемского муниципального район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Гусева Ю. С. - представитель Общественного совета Кинеш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ов А. Л. – представитель Совета Кинешемского муниципального района, депутат Совета Кинешемского муниципального района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Новиков Д. В. – представитель Совета Кинешемского муниципального района, депутат Совета Кинешемского муниципального района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Сахаров С. В. – представитель Администрации Кинешемского муниципального района, первый заместитель Главы Администрации Кинешемского муниципального района по экономическому развитию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упина Е. П. - представитель Администрации Кинешемского муниципального района, начальник отдела администрации Кинешемского муниципального района по общим вопросам; 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Шишкова И.Ю. - представитель Общественного совета Кинеше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06.2016 № 7-пг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в редакции постановлений Главы 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инешемского муниципального района </w:t>
      </w:r>
    </w:p>
    <w:p>
      <w:pPr>
        <w:pStyle w:val="ConsPlusNormal1"/>
        <w:jc w:val="right"/>
        <w:rPr/>
      </w:pPr>
      <w:r>
        <w:rPr>
          <w:b w:val="false"/>
          <w:sz w:val="24"/>
          <w:szCs w:val="24"/>
        </w:rPr>
        <w:t>от 20.06.2019 № 44-пг, от 19.09.2019 № 57-пг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ConsPlusNormal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кспертной комиссии по вопросам предоставления грантов в форме субсидий из бюджета 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в целях организации работы по вопросам предоставления грантов в форме субсидий из бюджета Кинешемского муниципального района в соответствии с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 июня 2015 года № 29 «О поддержке социально ориентированных некоммерческих организаций» и постановлениями Администрации Кинешемского муниципального района от 21.08.2015 №375 «Об утверждени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 и</w:t>
      </w:r>
      <w:r>
        <w:rPr>
          <w:rFonts w:cs="Times New Roman" w:ascii="Times New Roman" w:hAnsi="Times New Roman"/>
          <w:sz w:val="28"/>
          <w:szCs w:val="28"/>
        </w:rPr>
        <w:t xml:space="preserve"> от 18 августа 2015 года № 366 «Об утверждении Правил предоставления из бюджета Кинешемского муниципального района грантов в форме субсидий субъектам мало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оянно действующая экспертная комиссия по вопросам предоставления грантов в форме субсидий из бюджета Кинешемского муниципального района (далее - Экспертная комиссия) осуществляет предварительный отбор конкурсных заявок социально ориентированных некоммерческих организаций и субъектов малого предпринимательства, претендующих на получение гранта, и отбор претендентов на получение гранта не позднее чем через 15 (пятнадцать) дней после окончания срока приема заявлений (прилагаемых к ним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ертная комиссия образуется в количестве шести членов по два человека от Совета Кинешемского муниципального района, Администрации Кинешемского муниципального района и Общественного совета Кинешем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 голосованием из числа членов Экспертной комиссии избирается председатель и секрета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оставе Экспертной комиссии не может быть членов общественных организаций, претендующих на получение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работе Экспертной комиссии привлекаются руководители Администрации Кинешемского муниципального района, курирующие направления деятельности претендентов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з бюджета Кинешемского муниципального района грантов в форме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Экспертной комиссии могут привлекаться профильные специалис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екоммерческих организаций, субъект</w:t>
      </w:r>
      <w:r>
        <w:rPr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алого предпринимательства (прилагаемые к ним документы) направляются в Экспертную комиссию после регистрации и проверки на достоверность представленных сведений в порядке, установленном Правил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из бюджета Кинешемского муниципального района грантов в форме субсидий субъектам мало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и обеспечивает проведение заседания Экспертной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о вопросам предоставления грантов в форме субсидий из бюджета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дел Администрации Кинешемского муниципального района по общим вопросам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по вопросам предоставления грантов в форме субсидий из бюджета Кинешемского муниципального райо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управление сельского хозяйства и земельных отношений Кинеш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предоставления грантов в форме субсидий из бюджет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– комитет по экономике и управлению имуществом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онкурсный отбор проводится Экспертной комиссией в порядке, установленном Правил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инешемского муниципального района – в отношении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х некоммерческих 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из бюджета Кинешемского муниципального района грантов в форме субсидий субъектам мало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– в отношении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 этом социально ориентированные некоммерческие организации, ранее подавши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х Правил, в текущем финансовом году на получение гранта и не получившие его, повторно указанные документы не подают. Их заявки подлежат рассмотрению Экспертной комиссией в обязательном порядке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0. Решение Экспертной комиссии, определяющее перечень социально ориентированных некоммерческих организаций и субъектов малого предпринимательства, рекомендованных к получению грантов, оформляется протоколом, который подписывается председателем и секретарем Экспертной комисс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принимается большинством голосов от присутствующих членов Экспертной комиссии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1. При отрицательном решении Экспертной комиссии претенденту на получение гранта направляется мотивированный отказ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При положительном решении Экспертной комиссии претендент приглашается для заключения Соглашения о предоставлении гранта в форме субсидии из бюджета Кинешемского муниципального район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hyperlink" Target="consultantplus://offline/ref=AC307E3F193D3AD4A7297A08090CE7601D655116229C2E31D5092C6E2A0F251AAC983AA2C02FE3B3F61EF7c2X4K" TargetMode="External"/><Relationship Id="rId5" Type="http://schemas.openxmlformats.org/officeDocument/2006/relationships/hyperlink" Target="consultantplus://offline/ref=B732ABFE37CD30270E80C464F05AF3904769E4FD81BB32969FCC1AB24A85C5A1F9841171CA3AD246EFCFCA19X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8:00Z</dcterms:created>
  <dc:creator>NONAME</dc:creator>
  <dc:description/>
  <cp:keywords/>
  <dc:language>en-US</dc:language>
  <cp:lastModifiedBy>Ступина Елена Петровна</cp:lastModifiedBy>
  <cp:lastPrinted>2019-06-28T08:33:00Z</cp:lastPrinted>
  <dcterms:modified xsi:type="dcterms:W3CDTF">2020-04-10T06:05:00Z</dcterms:modified>
  <cp:revision>18</cp:revision>
  <dc:subject/>
  <dc:title/>
</cp:coreProperties>
</file>