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 07. 2013 № 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Кинеш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 порядке предоставления организациям, осуществляющим </w:t>
      </w:r>
      <w:r>
        <w:rPr>
          <w:rFonts w:cs="Times New Roman" w:ascii="Times New Roman" w:hAnsi="Times New Roman"/>
          <w:sz w:val="24"/>
          <w:szCs w:val="28"/>
        </w:rPr>
        <w:t xml:space="preserve">регулярные перевозки пассажиров и багажа автомобильным транспортом на территории Кинешемского муниципального района, </w:t>
      </w:r>
      <w:r>
        <w:rPr>
          <w:rFonts w:cs="Times New Roman" w:ascii="Times New Roman" w:hAnsi="Times New Roman"/>
          <w:bCs/>
          <w:sz w:val="24"/>
          <w:szCs w:val="28"/>
        </w:rPr>
        <w:t xml:space="preserve">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й Администрации Кинешемского муниципального района от 30.11.2015 № 518, от 23.05.2017 № 141, от 31.05.2021 № 18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статьей 78</w:t>
        </w:r>
      </w:hyperlink>
      <w:r>
        <w:rPr>
          <w:rFonts w:cs="Times New Roman" w:ascii="Times New Roman" w:hAnsi="Times New Roman"/>
          <w:sz w:val="24"/>
          <w:szCs w:val="28"/>
          <w:lang w:eastAsia="ru-RU"/>
        </w:rPr>
        <w:t xml:space="preserve"> Бюджетного кодекса Российской Федерации, в целях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едоставления организациям, осуществляющим </w:t>
      </w:r>
      <w:r>
        <w:rPr>
          <w:rFonts w:cs="Times New Roman" w:ascii="Times New Roman" w:hAnsi="Times New Roman"/>
          <w:sz w:val="24"/>
          <w:szCs w:val="28"/>
        </w:rPr>
        <w:t xml:space="preserve">регулярные перевозки пассажиров и багажа автомобильным транспортом на территории Кинешемского муниципального района, </w:t>
      </w:r>
      <w:r>
        <w:rPr>
          <w:rFonts w:cs="Times New Roman" w:ascii="Times New Roman" w:hAnsi="Times New Roman"/>
          <w:bCs/>
          <w:sz w:val="24"/>
          <w:szCs w:val="28"/>
        </w:rPr>
        <w:t xml:space="preserve">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отдельным категориям специалистов социальной сферы, руководствуясь статьями 9, 12 и 36 Устава Кинешемского муниципального района, </w:t>
      </w: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Кинеш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 Предоставить </w:t>
      </w:r>
      <w:r>
        <w:rPr>
          <w:rFonts w:cs="Times New Roman" w:ascii="Times New Roman" w:hAnsi="Times New Roman"/>
          <w:bCs/>
          <w:sz w:val="24"/>
          <w:szCs w:val="28"/>
        </w:rPr>
        <w:t xml:space="preserve">субсидии организациям, осуществляющим </w:t>
      </w:r>
      <w:r>
        <w:rPr>
          <w:rFonts w:cs="Times New Roman" w:ascii="Times New Roman" w:hAnsi="Times New Roman"/>
          <w:sz w:val="24"/>
          <w:szCs w:val="28"/>
        </w:rPr>
        <w:t xml:space="preserve">регулярные перевозки пассажиров и багажа автомобильным транспортом на территории Кинешемского муниципального района, </w:t>
      </w:r>
      <w:r>
        <w:rPr>
          <w:rFonts w:cs="Times New Roman" w:ascii="Times New Roman" w:hAnsi="Times New Roman"/>
          <w:bCs/>
          <w:sz w:val="24"/>
          <w:szCs w:val="28"/>
        </w:rPr>
        <w:t xml:space="preserve">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 Утвердить прилагаемое Положение о порядке предоставления </w:t>
      </w:r>
      <w:r>
        <w:rPr>
          <w:rFonts w:cs="Times New Roman" w:ascii="Times New Roman" w:hAnsi="Times New Roman"/>
          <w:bCs/>
          <w:sz w:val="24"/>
          <w:szCs w:val="28"/>
        </w:rPr>
        <w:t xml:space="preserve">организациям, осуществляющим </w:t>
      </w:r>
      <w:r>
        <w:rPr>
          <w:rFonts w:cs="Times New Roman" w:ascii="Times New Roman" w:hAnsi="Times New Roman"/>
          <w:sz w:val="24"/>
          <w:szCs w:val="28"/>
        </w:rPr>
        <w:t xml:space="preserve">регулярные перевозки пассажиров и багажа автомобильным транспортом на территории Кинешемского муниципального района, </w:t>
      </w:r>
      <w:r>
        <w:rPr>
          <w:rFonts w:cs="Times New Roman" w:ascii="Times New Roman" w:hAnsi="Times New Roman"/>
          <w:bCs/>
          <w:sz w:val="24"/>
          <w:szCs w:val="28"/>
        </w:rPr>
        <w:t xml:space="preserve">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редоставлении субсидии, указанной в Правилах предоставления субсидии, на едином портале бюджетной системы Российской Федерации в информационно-телекоммуникационной сети «Интернет», будет осуществляться со дня начала работы указанного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 Предоставление </w:t>
      </w:r>
      <w:r>
        <w:rPr>
          <w:rFonts w:cs="Times New Roman" w:ascii="Times New Roman" w:hAnsi="Times New Roman"/>
          <w:bCs/>
          <w:sz w:val="24"/>
          <w:szCs w:val="28"/>
        </w:rPr>
        <w:t xml:space="preserve">организациям, осуществляющим </w:t>
      </w:r>
      <w:r>
        <w:rPr>
          <w:rFonts w:cs="Times New Roman" w:ascii="Times New Roman" w:hAnsi="Times New Roman"/>
          <w:sz w:val="24"/>
          <w:szCs w:val="28"/>
        </w:rPr>
        <w:t xml:space="preserve">регулярные перевозки пассажиров и багажа автомобильным транспортом на территории Кинешемского муниципального района, </w:t>
      </w:r>
      <w:r>
        <w:rPr>
          <w:rFonts w:cs="Times New Roman" w:ascii="Times New Roman" w:hAnsi="Times New Roman"/>
          <w:bCs/>
          <w:sz w:val="24"/>
          <w:szCs w:val="28"/>
        </w:rPr>
        <w:t xml:space="preserve">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 является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асходным обязательством </w:t>
      </w:r>
      <w:r>
        <w:rPr>
          <w:rFonts w:cs="Times New Roman" w:ascii="Times New Roman" w:hAnsi="Times New Roman"/>
          <w:bCs/>
          <w:sz w:val="24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Финансовое обеспечение указанного расходного обязательства осуществляется за счет средств бюджета </w:t>
      </w:r>
      <w:r>
        <w:rPr>
          <w:rFonts w:cs="Times New Roman" w:ascii="Times New Roman" w:hAnsi="Times New Roman"/>
          <w:bCs/>
          <w:sz w:val="24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mrkineshma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Настоящее постановление вступает в силу после его официального опубликования и распространяется на правоотношения с первого марта 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6. Контроль за исполнением настоящего постановления возложить на первого заместителя Главы Администрации Кинешемского муниципального района по вопросам строительства, ЖКХ, транспорта и связи Карпова С.Е. и заместителя Главы Администрации Кинешемского муниципального района по социальным вопросам Гаганову Н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инешемского муниципального района</w:t>
        <w:tab/>
        <w:tab/>
        <w:t xml:space="preserve">                             </w:t>
        <w:tab/>
        <w:t>С.В.Гераси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3 № 43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й Администрации Кинешемского муниципального района от 30.11.2015 № 518, от 23.05.2017 № 141, от 31.05.2021 № 183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организациям, осуществляющим регулярные перевозки пассажиров и багажа автомобильным транспортом на территории Кинешемского муниципального района, 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Настоящее Положение устанавливает общие правила предоставления из бюджета Кинешемского муниципального района субсидий организациям, осуществляющим регулярные перевозки пассажиров и багажа автомобильным транспортом на территории Кинешемского муниципального района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 (далее – субсидии), порядок проведения отбора получателей субсидии (далее - отбор), условия и порядок предоставления субсидий, требования к отчетности и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Целью предоставления субсидии является возмещение организациям, осуществляющим регулярные перевозки пассажиров и багажа автомобильным транспортом на территории Кинешемского муниципального района, недополученных доходов в связи с предоставлением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в образовательных учреждениях Кинеше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в следующих структурных подразделениях областного бюджетного учреждения здравоохранения «Кинешемская центральная районная больница», осуществляющих деятельность на территории Кинеше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льдшерско-акушерски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делениях общей врачебной (семейной)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волокской поликли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апевтическом отделении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лиале детской поликлиники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лиале женской консультации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волокской подстанции скорой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едоставление субсидии осуществляется в пределах объема бюджетных ассигнований, предусмотренных на эти цели в бюджете Кинешемского муниципального района на соответствующий финансовый год и плановый период, и лимитов бюджетных обязательств, утвержденных главному распорядителю бюджетных средств – Администрации Кинешемского муниципального района (далее –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К категории получателей субсидий, имеющих право на получение субсидий, относятся юридические лица (за исключением государственных (муниципальных) учреждений) и индивидуальные предприниматели, зарегистрированные в установленном законодательством порядке и осуществляющие деятельность в сфере регулярных перевозок пассажиров и багажа автомобильным транспортом общего пользования на территории Кинешемского муниципального района (далее – организация) на основании лицензии и договора, заключенного с Департаментом дорожного хозяйства и транспорта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терием отбора получателей субсидий является соответствие участника отбора требованиям, установленным пунктом 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Отбор проводится путем запроса предложений на основании заявок, направленных участниками отбора для участия в отборе на соответствие категориям и критериям, установленным пунктом 4 настоящего Положения, и очередности поступления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При формировании проекта решения о бюджете Кинешемского муниципального района на соответствующий финансовый год и плановый период (проекта решения о внесении изменений в решение о бюджете Кинешемского муниципального района на соответствующий финансовый год и плановый период)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- единый портал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проведения отб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размещение на едином портале и на официальном сайте Кинешемского муниципального района в информационно-телекоммуникационной сети «Интернет» объявления о прове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бора заявок организаций для предоставления субсидий не позднее чем за два календарных дня до даты начала проведения такого отбора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целей предоставления субсидии, указанных в пункте 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доменного имени и (или) сетевого адреса, и (или) указателей страниц сайта в информационно-телекоммуникационной сети «Интернет», на котором размещено объявление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требований к участникам отбора, установленных пунктом 8 настоящего Положения, и перечня документов, представляемых участникам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порядка подачи заявок участниками отбора и требований, предъявляемых к форме и содержанию заявок, подаваемых участниками отбора в соответствии с пунктами 9 и 10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) порядка отзыва заявок участников отбора, порядка возврата (отклонения)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) правил рассмотрения и оценки заявок участников отбора в соответствии с пунктом 1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) </w:t>
      </w:r>
      <w:bookmarkStart w:id="0" w:name="_Hlk6766307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) срока, в течение которого победитель (победители) отбора должен подписать соглашение о предоставлении субсидий (далее- согла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) даты размещения результатов отбора на едином портале и на официальном сайте Кинешемского муниципального район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Требования, которым должны соответствовать участники отбора на первое число месяца, в котором в Администрацию представляются документы, указанные в пункте 9 настоящего Полож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 участника отбора должна отсутствовать просроченная задолженность по возврату в бюджет Кинешем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инешемским муниципальным рай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ники отбора – юридические лиц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н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ники отбора не должны получать средства из бюджета Кинешемского муниципального района на основании иных нормативных правовых актов Кинешемского муниципального района на цели, установленные пунктом 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участия в отборе участник отбора представляе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ку по форме согласно приложению № 1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писку из Единого государственного реестра юридических лиц (для юридических лиц);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ю лицензии на перевозку пассажир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ю договора по организации регулярных перевозок пассажиров и багажа автомобильным транспортом, заключенного с Департаментом дорожного хозяйства и транспорта Ива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ю локального акта (документа) организации, тарифицирующего стоимость проезда по маршру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пии представляемых документов заверяются подписью руководителя и печатью (при наличии) участника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6766152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рядок рассмотрения Администрацией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ассматривает документы в срок, не превышающий 10 рабочих дней со дня их представлени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день получения документов, указанных в пункте 9 настоящего Положения, осуществляется их регистрация в установленном поряд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ция осуществляет проверку документов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субсидии участнику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лонении заявки участника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случае принятия решения </w:t>
      </w:r>
      <w:bookmarkStart w:id="2" w:name="_Hlk667958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субсидии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инешемского муниципального района заключает с ним соглашение в порядке, установленном пунктом 17 настоящего Поло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случае принятия решения об отклонении заявки участника отбора Администрация в течение трех дней со дня принятия решения направляет участнику отбора письменное уведомление об отклонении заявки участника отбора с указанием причин отклонения заявки в соответствии с основаниями, установленными пунктом 1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6766152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bookmarkStart w:id="4" w:name="_Hlk676636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рассмотрения заявок участников отбора размещается на едином портале и официальном сайте Кинешемского муниципального района в информационно-телекоммуникационной сети «Интернет в срок, не превышающий 10 рабочи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рассмотрения заявок, размещаемая на едином портале и официальном сайте Кинешемского муниципального района в информационно-телекоммуникационной сети «Интернет», включа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частниках отбора, заявки которых были отклонены, с указанием причин их откл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bookmarkStart w:id="5" w:name="_Hlk67663415"/>
      <w:bookmarkStart w:id="6" w:name="_Hlk676618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лонения заявки участника отбора на стадии рассмотрения и оценки заявок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соответствие участника отбора требованиям, установленным пунктом 8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частник отбора не относится к категории получателей субсидий, имеющих право на получение субсидий, установленной пунктом 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тклонение заявки не является препятствием для повторного направления участником отбора заявки в случае устранения причин, послуживших основанием для отклонения заявки участника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направление заявки после устранения причин, послуживших основанием для отклонения заявки, и ее последующее рассмотрение осуществляются в порядке, установленном пунктами 9-1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Субсидия предоставляется организациям, соответствующим критериям установленным пунктом 4 настоящего Положения на возмещение недополученных доходов в связи с </w:t>
      </w:r>
      <w:bookmarkStart w:id="7" w:name="Par1"/>
      <w:bookmarkEnd w:id="7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м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 Предоставление субсидии осуществляется на основании соглашения о предоставлении субсидии (далее – соглашение), заключенного между Администрацией и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словия и порядок заключения между Администрацией Кинешемского муниципального района и получателем субсидии соглашения, дополнительного соглашения к соглашению (далее – дополнительное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6766280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(дополнительное соглашение) заключается в соответствии с типовой формой, утвержденной приказом начальника финансового управления Кинеш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заключается при условии принятия Администрацией решения о предоставлении субсидии участнику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формирует проект соглашения и направляет его для подписания </w:t>
      </w:r>
      <w:bookmarkStart w:id="9" w:name="_Hlk676629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ю субсидию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рабочи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соглашения в случаях, предусмотренных соглашением, Администрация в течение 5 рабочих дней формирует проект дополнительного соглашения и направляет его получателю субсидии дл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, указанных в пункте 3 настоящих Правил, приводящего к невозможности предоставления субсидии, приводящего к невозможности предоставления субсидии в размере, определенном в соглашен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_Hlk67662800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18. Субсидия перечисляется получателю ежемеся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Получатели субсид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 позднее 5 числа месяца, следующего за отчетным периодом представляют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недополученных доходах в связ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ем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 и акт об объеме оказанных услуг по форме согласно приложению № 2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дополученные доходы за декабрь предыдущего года возмещаются за счет субсидии текущего года в январе меся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Размер субсидии, подлежащей предоставлению получателю субсидии, определяется как разница между доходами, которые организация могла бы получить в случае оплаты полной стоимости проезда, и доходами перевозчика, полученными в связи с предоставлением льготного проезда указанной в настоящем Положении категории специалистов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исление субсидии получателю осуществляется на расчетный счет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ый им в учреждениях Центрального банка Российской Федерации или кредитных организациях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позднее 10 рабочего дня после подписания акта об объеме оказан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. Результатом предоставления субсидии является обеспечение льготного проезда 100 процентов специалистов, проживающих на территории других муниципальных районов и городских округов и востребованных в образовательных учреждениях Кинешемского муниципального района и учреждениях здравоохранения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случае нарушения получателем субсидии условий предоставления субсидии главный распорядитель в течение 10 рабочих дней со дня установления указанного нарушения направляет получателю субсидии письменное уведомление о необходимости возврата субсидии с указанием суммы, подлежащей возврату, причины, послужившей основанием для возврата субсидии, и реквизитов для перечисления денежных средств в бюджет Кинеш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 к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и формы представления получателем субсидии отчет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 достижении показателя результативности использования субсидии, установленного в пункте 22 настоящего Положения, определяются Администрацией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е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й, целей и порядка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. Администрация и орган муниципального финансового контроля Кинешемского муниципального района осуществляют проверки соблюдения получателями субсидии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6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дает согласие на осуществление Администрацией и органами муниципального финансового контроля Кинешемского муниципального района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в соответствии с законодательством Российской Федерации и заключенным соглашение несет ответственность за целевое использование бюджетных средств, а также за соблюдение настоящего Положения и достоверность предоставля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 случае корректировки отчетности в сторону уменьшения, а также в случае установления по итогам проверок, проведенных Администрацией или органом муниципального финансового контроля Кинешемского муниципального района, факта нарушения получателем субсидии целей и условий предоставления субсидии, определенных настоящим Положением и (или) заключенным соглашением, обеспечивает перечисление средств, подлежащих возврату, в бюджет Кинешемского муниципального района в течение 30 календарных дней со дня корректировки отчета и (или) подписания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в случае недостижения показателя результативности, установленного пунктом 22 настоящего Положения, обеспечивает перечисление средств, подлежащих возврату, в бюджет Кинешемского муниципального района в течение 30 календарных дней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7.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осуществляет контроль за целевым и эффективным предоставлением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беспечивает возврат получателями субсидии в бюджет Кинешемского муниципального района средств субсидии в случаях, предусмотренных подпунктом «в» пункта 26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 случае недостижения получателем субсидии установленного пунктом 7 настоящего Положения показателя результативности обеспечивает возврат суммы субсидии, рассчитанно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ru-RU"/>
        </w:rPr>
        <w:t>возвра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= 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ru-RU"/>
        </w:rPr>
        <w:t>субсид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x (1 - Тi / Si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ru-RU"/>
        </w:rPr>
        <w:t>возвра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сумма субсидии, подлежащая возвр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ru-RU"/>
        </w:rPr>
        <w:t>субсид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i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Si - плановое значение 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м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регулярные перевозки пассажиров и багажа автомобильным транспортом на территории Кинешемского муниципального района, </w:t>
      </w:r>
      <w:r>
        <w:rPr>
          <w:rFonts w:cs="Times New Roman" w:ascii="Times New Roman" w:hAnsi="Times New Roman"/>
          <w:bCs/>
          <w:sz w:val="24"/>
          <w:szCs w:val="24"/>
        </w:rPr>
        <w:t>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Кинешемского муниципального района на </w:t>
      </w:r>
      <w:r>
        <w:rPr>
          <w:rFonts w:cs="Times New Roman" w:ascii="Times New Roman" w:hAnsi="Times New Roman"/>
          <w:bCs/>
          <w:sz w:val="24"/>
          <w:szCs w:val="24"/>
        </w:rPr>
        <w:t>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в соответствии с Полож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м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регулярные перевозки пассажиров и багажа автомобильным транспортом на территории Кинешемского муниципальн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, 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инешемского муниципальн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3.07.2013 № 436  (далее – Положение) в целях  возмещение недополученных доходов в связи с предоставлением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заявителя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, телефон, e-mail заявителя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заявител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е реквизиты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(ОГРНИП) __________________________ КПП _______________________________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КТ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КВЭ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редитной организации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докумен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сведений, указанных в представленн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а первое число месяца, в котором предоставляется настоящая заявка с прилагаемы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отсутствует просроченная задолженность по возврату в бюджет Кинешемского муниципального район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по денежным обязательствам перед Кинешемским муниципальным рай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- юридическое лицо не находиться в процессе реорганизации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 зоны) в отношении таких юридических лиц, в совокупности превышает 5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отбора не получает средства из бюджета Кинешемского муниципального района на основании иных нормативных правовых актов на цели, установленные пунктом 2 Положения о порядке предоставления организациям, осуществляющим регулярные перевозки пассажиров и багажа автомобильным транспортом на территории Кинешемского муниципального района, 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е, утвержденного постановлением Администрации Кинешемского муниципальн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3.07.2013 № 43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дает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дает согласие на обработку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820"/>
        <w:gridCol w:w="94"/>
        <w:gridCol w:w="3949"/>
      </w:tblGrid>
      <w:tr>
        <w:trPr/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 20_______ год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м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регулярные перевозки пассажиров и багажа автомобильным транспортом на территории Кинешемского муниципального района, </w:t>
      </w:r>
      <w:r>
        <w:rPr>
          <w:rFonts w:cs="Times New Roman" w:ascii="Times New Roman" w:hAnsi="Times New Roman"/>
          <w:bCs/>
          <w:sz w:val="24"/>
          <w:szCs w:val="24"/>
        </w:rPr>
        <w:t>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дополученных доходах в связи с предоставлением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за _____________20__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60"/>
        <w:gridCol w:w="962"/>
        <w:gridCol w:w="1236"/>
        <w:gridCol w:w="1236"/>
        <w:gridCol w:w="1646"/>
        <w:gridCol w:w="181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отправления  - пункт при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специалистов,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пец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роезда в месяц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.2х гр.3х гр.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, полученные организацией от оплаты специалистами 50 процентов стоимости проезд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.5 х 0,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недополученных доходов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.5 – гр.6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                   __________________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___________________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____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объеме оказанных услуг по перевозке </w:t>
      </w:r>
      <w:r>
        <w:rPr>
          <w:rFonts w:cs="Times New Roman" w:ascii="Times New Roman" w:hAnsi="Times New Roman"/>
          <w:bCs/>
          <w:sz w:val="24"/>
          <w:szCs w:val="24"/>
        </w:rPr>
        <w:t>специалистов, проживающих на территории других муниципальных районов и городских округов и востребованных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за _____________20__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984"/>
        <w:gridCol w:w="19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езд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составляется на основании справок о количестве поездок специалистов, представленных руководителями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ешемского муниципального района по социальным вопрос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И.О.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 И.О.Ф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B1476188480785E99DF1BC740CDFDEF1A71B9262079621323F746C9025FBC173EF1080A60r7f5G" TargetMode="External"/><Relationship Id="rId3" Type="http://schemas.openxmlformats.org/officeDocument/2006/relationships/hyperlink" Target="consultantplus://offline/ref=EE3711C8475DD87364F9E709C459D22B7B9986FA09EA4787C750DE19A91522027B62D3045FB9F54D958DEAC1x7G4N" TargetMode="External"/><Relationship Id="rId4" Type="http://schemas.openxmlformats.org/officeDocument/2006/relationships/hyperlink" Target="https://ovmf2.consultant.ru/cgi/online.cgi?rnd=4CF2CB476F8BA5613E82454B21E23440&amp;req=doc&amp;base=LAW&amp;n=149911&amp;REFFIELD=134&amp;REFDST=100116&amp;REFDOC=155779&amp;REFBASE=RLAW224&amp;stat=refcode%3D16876%3Bindex%3D168" TargetMode="External"/><Relationship Id="rId5" Type="http://schemas.openxmlformats.org/officeDocument/2006/relationships/hyperlink" Target="https://ovmf2.consultant.ru/cgi/online.cgi?rnd=4CF2CB476F8BA5613E82454B21E23440&amp;req=doc&amp;base=LAW&amp;n=371195&amp;REFFIELD=134&amp;REFDST=100116&amp;REFDOC=155779&amp;REFBASE=RLAW224&amp;stat=refcode%3D16876%3Bindex%3D1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0:00Z</dcterms:created>
  <dc:creator>Гаганова Нина Анатольевна</dc:creator>
  <dc:description/>
  <cp:keywords/>
  <dc:language>en-US</dc:language>
  <cp:lastModifiedBy>Лялюева Ольга Николаевна</cp:lastModifiedBy>
  <cp:lastPrinted>2021-07-05T13:05:00Z</cp:lastPrinted>
  <dcterms:modified xsi:type="dcterms:W3CDTF">2021-07-05T10:06:00Z</dcterms:modified>
  <cp:revision>5</cp:revision>
  <dc:subject/>
  <dc:title/>
</cp:coreProperties>
</file>