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о проведении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 постановлению Администрации Кинешемского муниципального района от 29.03.2011 № 142 (в редакции постановлений Администрации Кинешемского муниципального района от 11.12.2012 № 894, от 04.12.2013 № 769, от 12.08.2014 № 700, от 18.09.2014 № 803) «Об организации деятельности социальных объектов розничной торговл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щественного питания и бытового обслуживания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инешемского муниципальн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ascii="Times New Roman" w:hAnsi="Times New Roman"/>
          <w:sz w:val="28"/>
          <w:szCs w:val="28"/>
        </w:rPr>
        <w:t>1. Наименование НПА, по которому были проведены публичные обсуждения: постановление Администрации Кинешемского муниципального района от 29.03.2011 № 142 (в редакции постановлений Администрации Кинешемского муниципального района от 11.12.2012 № 894, от 04.12.2013 № 769, от 12.08.2014 № 700, от 18.09.2014 № 803) «Об организации деятельности социальных объектов розничной торговли, общественного питания и бытового обслуживания на территории Кинешемского муниципальн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 Общие сроки проведения публичных консультаций:</w:t>
      </w:r>
      <w:r>
        <w:rPr>
          <w:sz w:val="24"/>
          <w:szCs w:val="24"/>
        </w:rPr>
        <w:t xml:space="preserve"> с 07.10.2019 по 11.10.201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. Количество участников публичных обсуждений: - 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4. Таблица результатов публичных обсужд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933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334"/>
        <w:gridCol w:w="3999"/>
      </w:tblGrid>
      <w:tr>
        <w:trPr>
          <w:trHeight w:val="21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4"/>
                <w:lang w:eastAsia="ru-RU"/>
              </w:rPr>
              <w:t>Наименование участника публичных обсуждени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4"/>
                <w:lang w:eastAsia="ru-RU"/>
              </w:rPr>
              <w:t>Высказанное мнение</w:t>
            </w:r>
          </w:p>
        </w:tc>
      </w:tr>
      <w:tr>
        <w:trPr>
          <w:trHeight w:val="231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отсутствую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46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7d67be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b/>
      <w:sz w:val="4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d0466f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7d67be"/>
    <w:rPr>
      <w:rFonts w:ascii="Times New Roman" w:hAnsi="Times New Roman" w:eastAsia="Times New Roman" w:cs="Times New Roman"/>
      <w:b/>
      <w:sz w:val="44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545a4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0466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545a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Pages>1</Pages>
  <Words>178</Words>
  <Characters>1017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8:00Z</dcterms:created>
  <dc:creator>Комарова Елена Николаевна</dc:creator>
  <dc:description/>
  <dc:language>en-US</dc:language>
  <cp:lastModifiedBy>Лялюева Ольга Николаевна</cp:lastModifiedBy>
  <cp:lastPrinted>2019-10-11T11:04:00Z</cp:lastPrinted>
  <dcterms:modified xsi:type="dcterms:W3CDTF">2019-10-14T06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