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решению Совета Кинешемского муниципального района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от 27 июня 2016 № 43 «О порядке предоставления гарантий Кинешемского муниципального района по инвестиционным проектам за счет средств бюджета Кинешемского муниципального района» (в редакции решений Совета Кинешемского муниципального района от 01.11.2019 № 95, от 28.08.2020 № 4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. Наименование НПА, по которому были проведены публичные обсуждения: решение Совета Кинешемского муниципального района от 27 июня 2016 № 43 «О порядке предоставления гарантий Кинешемского муниципального района по инвестиционным проектам за счет средств бюджета Кинешемского муниципального района» (в редакции решений Совета Кинешемского муниципального района от 01.11.2019 № 95, от 28.08.2020 № 4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 Общие сроки проведения публичных консультаций: </w:t>
      </w:r>
      <w:r>
        <w:rPr>
          <w:rFonts w:ascii="Times New Roman" w:hAnsi="Times New Roman"/>
          <w:sz w:val="28"/>
          <w:szCs w:val="28"/>
        </w:rPr>
        <w:t>с 07.09.2020 по 11.09.2020</w:t>
      </w:r>
      <w:r>
        <w:rPr>
          <w:rFonts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Количество участников публичных обсуждений: -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 Таблица результатов публич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33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34"/>
        <w:gridCol w:w="3999"/>
      </w:tblGrid>
      <w:tr>
        <w:trPr>
          <w:trHeight w:val="21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Наименование участника публичных обсужден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Высказанное мнение</w:t>
            </w:r>
          </w:p>
        </w:tc>
      </w:tr>
      <w:tr>
        <w:trPr>
          <w:trHeight w:val="2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отсутству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d67b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4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d67be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45a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45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8:00Z</dcterms:created>
  <dc:creator>Комарова Елена Николаевна</dc:creator>
  <dc:description/>
  <dc:language>en-US</dc:language>
  <cp:lastModifiedBy>Лялюева Ольга Николаевна</cp:lastModifiedBy>
  <cp:lastPrinted>2020-09-04T12:45:00Z</cp:lastPrinted>
  <dcterms:modified xsi:type="dcterms:W3CDTF">2020-09-04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