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остановлению Администрации Кинешемского муниципального района решение Совета Кинешемского муниципального района от 29.06.2015 №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 решение Совета Кинешемского муниципального района от 29.06.2015 №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13.05.2019 по 17.05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.2019</w:t>
      </w:r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19-05-20T06:35:00Z</cp:lastPrinted>
  <dcterms:modified xsi:type="dcterms:W3CDTF">2019-05-2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