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остановлению Администрации Кинешемского муниципального района от 24.09.2018 № 301 «О порядке заключения специального инвестиционного контракта Кинешемским муниципа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йоном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именование НПА, по которому были проведены публичные обсуждения: постановление Администрации Кинешемского муниципального района от 24.09.2018 № 301 «О порядке заключения специального инвестиционного контракта Кинешемским муниципальным районом Иван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 Общие сроки проведения публичных консультаций: </w:t>
      </w:r>
      <w:r>
        <w:rPr>
          <w:rFonts w:ascii="Times New Roman" w:hAnsi="Times New Roman"/>
          <w:sz w:val="28"/>
          <w:szCs w:val="28"/>
        </w:rPr>
        <w:t>с 05.04.2021 по 09.04.2021</w:t>
      </w:r>
      <w:r>
        <w:rPr>
          <w:rFonts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личество участников публичных обсуждений: -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Таблица результатов публич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34"/>
        <w:gridCol w:w="3999"/>
      </w:tblGrid>
      <w:tr>
        <w:trPr>
          <w:trHeight w:val="2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аименование участника публичных обсужд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Высказанное мнение</w:t>
            </w:r>
          </w:p>
        </w:tc>
      </w:tr>
      <w:tr>
        <w:trPr>
          <w:trHeight w:val="2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отсутству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d67b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d67be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45a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45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Комарова Елена Николаевна</dc:creator>
  <dc:description/>
  <dc:language>en-US</dc:language>
  <cp:lastModifiedBy>Лялюева Ольга Николаевна</cp:lastModifiedBy>
  <cp:lastPrinted>2021-04-07T12:30:00Z</cp:lastPrinted>
  <dcterms:modified xsi:type="dcterms:W3CDTF">2021-04-07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