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р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ешению Совета Кинешемского муниципального района пятого созыва от 28 февраля 2017 г. № 19 «Положение о порядке осуществления муниципального земельного контроля за использованием земель на территории Кинешемского муниципальн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1. Наименование НПА, по которому были проведены публичные обсуждения: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решение Совета Кинешемского муниципального района пятого созыва от 28 февраля 2017 г. № 19 «Положение о порядке осуществления муниципального земельного контроля за использованием земель на территории Кинешем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. Общие сроки проведения публичных консультаций: </w:t>
      </w:r>
      <w:r>
        <w:rPr>
          <w:rFonts w:ascii="Times New Roman" w:hAnsi="Times New Roman"/>
          <w:sz w:val="28"/>
          <w:szCs w:val="28"/>
        </w:rPr>
        <w:t>с 03.02.2020 по 07.02.2020</w:t>
      </w:r>
      <w:r>
        <w:rPr>
          <w:rFonts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 Количество участников публичных обсуждений: - 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4. Таблица результатов публичных обсужд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33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334"/>
        <w:gridCol w:w="3999"/>
      </w:tblGrid>
      <w:tr>
        <w:trPr>
          <w:trHeight w:val="21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Наименование участника публичных обсуждени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Высказанное мнение</w:t>
            </w:r>
          </w:p>
        </w:tc>
      </w:tr>
      <w:tr>
        <w:trPr>
          <w:trHeight w:val="23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отсутствую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6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d67b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sz w:val="4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d0466f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d67be"/>
    <w:rPr>
      <w:rFonts w:ascii="Times New Roman" w:hAnsi="Times New Roman" w:eastAsia="Times New Roman" w:cs="Times New Roman"/>
      <w:b/>
      <w:sz w:val="4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45a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0466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45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8:00Z</dcterms:created>
  <dc:creator>Комарова Елена Николаевна</dc:creator>
  <dc:description/>
  <dc:language>en-US</dc:language>
  <cp:lastModifiedBy>Лялюева Ольга Николаевна</cp:lastModifiedBy>
  <cp:lastPrinted>2019-02-28T12:34:00Z</cp:lastPrinted>
  <dcterms:modified xsi:type="dcterms:W3CDTF">2020-02-20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