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изы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проведена экспертиза нормативного правового акта Кинеше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экономике и управлению имуществом Кинешемского муниципального района провел экспертизу постановления Администрации Кинешемского муниципального района от 16 января 2015 № 211 «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нешемского муниципального района» и сообщает следующ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тизы НПА с 25.02.2019 по 01.03.2019 проведены публичные консультации с целью сбора сведений о положениях НП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на официальном сайте Кинеше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mrk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eshm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обоснование практической проблемы в осуществлении предпринимательской и инвестиционной деятельности, связанной с применением положений Н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ое постановление было разработано в целях предоставления юридическим лицам бюджетных инвестиций для строительства объектов капитального строительства и (или) приобретение объектов недвижимого иму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 стороны предпринимательского сообщества никаких предложений не поступало, считаем, что положения НПА не создают условий, необоснованно затрудняющих осуществление предпринимательской и инвестиционной деятельности, а также не способствуют возникновению необоснованных расходов хозяйствующих субъектов и бюджета 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вод по результатам эксперт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исследования комитет по экономике и управлению имуществом Кинешемского муниципального района пришел к выводу об отсутствии в постановлении Администрации Кинешемского муниципального района 16 января 2015 № 211 «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нешемского муниципального района» положений, создающих необоснованные затруднения ведения предпринимательской и инвестиционной деятельности. В настоящее время требования рассматриваемого нормативного правового акта не противоречат федеральному законодательств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bokareva</dc:creator>
  <dc:description/>
  <cp:keywords/>
  <dc:language>en-US</dc:language>
  <cp:lastModifiedBy>Лялюева Ольга Николаевна</cp:lastModifiedBy>
  <cp:lastPrinted>2019-02-28T16:59:00Z</cp:lastPrinted>
  <dcterms:modified xsi:type="dcterms:W3CDTF">2019-03-04T07:03:00Z</dcterms:modified>
  <cp:revision>7</cp:revision>
  <dc:subject/>
  <dc:title/>
</cp:coreProperties>
</file>