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изы нормативного правового а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ше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действующим законодательством проведена экспертиза нормативного правового акта Кинеше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тет по экономике и управлению имуществом Кинешемского муниципального района провел экспертизу постановления Администрации Кинешемского муниципального района от 29.03.2011 № 142 (в редакции постановлений Администрации Кинешемского муниципального района от 11.12.2012 № 894, от 04.12.2013 № 769, от 12.08.2014 № 700, от 18.09.2014 № 803) «Об организации деятельности социальных объектов розничной торговли, общественного питания и бытового обслуживания на территории Кинешемского муниципального района» и сообщает следующе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экспертизы НПА с 07.10.2019 по 11.10.2019 проведены публичные консультации с целью сбора сведений о положениях НПА, необоснованно затрудняющих осуществление предпринимательской и инвестиционной деятельности. Информация о проведении публичных консультаций была размещена на официальном сайте Кинешем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mrki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eshma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и обоснование практической проблемы в осуществлении предпринимательской деятельности, связанной с применением положений НП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мое постановление было разработано в целях защиты населения Кинешемского муниципального района от роста цен на социально значимые товары, усиления социальной направленности организации общественного питания, торгового и бытового обслуживания населения Администрация Кинешемского муниципального района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о стороны предпринимательского сообщества никаких предложений не поступало, считаем, что положения НПА не создают условий, необоснованно затрудняющих осуществление предпринимательской деятельности, а также не способствуют возникновению необоснованных расходов хозяйствующих субъектов и бюджета Кинешем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вод по результатам экспертиз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исследования комитет по экономике и управлению имуществом Кинешемского муниципального района пришел к выводу об отсутствии в постановлении Администрации Кинешемского муниципального района от 29.03.2011 № 142 (в редакции постановлений Администрации Кинешемского муниципального района от 11.12.2012 № 894, от 04.12.2013 № 769, от 12.08.2014 № 700, от 18.09.2014 № 803) «Об организации деятельности социальных объектов розничной торговли, общественного питания и бытового обслуживания на территории Кинешемского муниципального района» положений, создающих необоснованные затруднения ведения предпринимательской деятельности. В настоящее время требования рассматриваемого нормативного правового акта не противоречат федеральному законодательству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Cs/>
      <w:kern w:val="2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4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inesh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1:00Z</dcterms:created>
  <dc:creator>bokareva</dc:creator>
  <dc:description/>
  <cp:keywords/>
  <dc:language>en-US</dc:language>
  <cp:lastModifiedBy>Лялюева Ольга Николаевна</cp:lastModifiedBy>
  <cp:lastPrinted>2019-10-11T15:54:00Z</cp:lastPrinted>
  <dcterms:modified xsi:type="dcterms:W3CDTF">2019-10-11T14:24:00Z</dcterms:modified>
  <cp:revision>9</cp:revision>
  <dc:subject/>
  <dc:title/>
</cp:coreProperties>
</file>