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экспертизы нормативного правового ак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шем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действующим законодательством проведена экспертиза нормативного правового акта Кинешемского муниципального район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2"/>
        </w:rPr>
      </w:pPr>
      <w:r>
        <w:rPr>
          <w:sz w:val="28"/>
          <w:szCs w:val="28"/>
        </w:rPr>
        <w:t>Комитет по экономике и управлению имуществом Кинешемского муниципального района провел экспертизу</w:t>
      </w:r>
      <w:r>
        <w:rPr>
          <w:color w:val="000000"/>
          <w:sz w:val="28"/>
          <w:szCs w:val="22"/>
        </w:rPr>
        <w:t xml:space="preserve"> решения Совета Кинешемского муниципального района от 29.06.2015 № 32 (ред. от 28.02.2017) «Об утверждении Правил определения цены земельного участка, находящегося в собственности Кинешемского муниципального района, при заключении договора купли-продажи такого земельного участка без проведения торгов» </w:t>
      </w:r>
      <w:r>
        <w:rPr>
          <w:sz w:val="28"/>
          <w:szCs w:val="28"/>
        </w:rPr>
        <w:t>и сообщает следующе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экспертизы НПА с 13.05.2019 по 17.05.2019 проведены публичные консультации с целью сбора сведений о положениях НПА, необоснованно затрудняющих осуществление предпринимательской и инвестиционной деятельности. Информация о проведении публичных консультаций была размещена на официальном сайте Кинешем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mrki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eshma.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и обоснование практической проблемы в осуществлении предпринимательской и инвестиционной деятельности, связанной с применением положений НП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Анализируемое постановление было разработано в целях выявления положений, которые необоснованно затрудняют осуществление предпринимательской и инвестиционной деятельност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со стороны предпринимательского сообщества никаких предложений не поступало, считаем, что положения НПА не создают условий, необоснованно затрудняющих осуществление предпринимательской и инвестиционной деятельности, а также не способствуют возникновению необоснованных расходов хозяйствующих субъектов и бюджета Кинешем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вод по результатам экспертизы. </w:t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sz w:val="28"/>
          <w:szCs w:val="28"/>
        </w:rPr>
        <w:t xml:space="preserve">По результатам проведенного исследования комитет по экономике и управлению имуществом Кинешемского муниципального района пришел к выводу об отсутствии в </w:t>
      </w:r>
      <w:r>
        <w:rPr>
          <w:color w:val="000000"/>
          <w:sz w:val="28"/>
          <w:szCs w:val="22"/>
        </w:rPr>
        <w:t xml:space="preserve">решении Совета Кинешемского муниципального района от 29.06.2015 № 32 (ред. от 28.02.2017) «Об утверждении Правил определения цены земельного участка, находящегося в собственности Кинешемского муниципального района, при заключении договора купли-продажи такого земельного участка без проведения торгов» </w:t>
      </w:r>
      <w:r>
        <w:rPr>
          <w:sz w:val="28"/>
          <w:szCs w:val="28"/>
        </w:rPr>
        <w:t xml:space="preserve">положений, создающих необоснованные затруднения ведения предпринимательской и инвестиционной деятельности. В настоящее время требования рассматриваемого нормативного правового акта не противоречат федеральному законодательству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4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eastAsia="Times New Roman" w:cs="Times New Roman"/>
      <w:bCs/>
      <w:kern w:val="2"/>
      <w:szCs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sz w:val="4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ineshm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1:00Z</dcterms:created>
  <dc:creator>bokareva</dc:creator>
  <dc:description/>
  <cp:keywords/>
  <dc:language>en-US</dc:language>
  <cp:lastModifiedBy>Лялюева Ольга Николаевна</cp:lastModifiedBy>
  <cp:lastPrinted>2019-05-20T09:28:00Z</cp:lastPrinted>
  <dcterms:modified xsi:type="dcterms:W3CDTF">2019-05-20T06:29:00Z</dcterms:modified>
  <cp:revision>8</cp:revision>
  <dc:subject/>
  <dc:title/>
</cp:coreProperties>
</file>