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экономике и управлению имуществом Кинешемского муниципального района провел экспертизу решения Совета Кинешемского муниципального района пятого созыва от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 и сообщает следующ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изы НПА с 03.02.2020 по 07.02.2020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mrk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eshm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постановление было разработано в целях осуществления муниципального земельного контроля за использованием земель на территории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 стороны предпринимательского сообщества никаких предложений не поступало, считаем, что положения НПА не создают условий, необоснованно затрудняющих осуществление предпринимательской и инвестиционной деятельности, а также не способствуют возникновению необоснованных расходов хозяйствующих субъектов и бюджета 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вод по результатам 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решении Совета Кинешемского муниципального района пятого созыва от 28 февраля 2017 г. № 19 «Положение о порядке осуществления муниципального земельного контроля за использованием земель на территории Кинешемского муниципального района» 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bokareva</dc:creator>
  <dc:description/>
  <cp:keywords/>
  <dc:language>en-US</dc:language>
  <cp:lastModifiedBy>Лялюева Ольга Николаевна</cp:lastModifiedBy>
  <cp:lastPrinted>2019-02-28T16:59:00Z</cp:lastPrinted>
  <dcterms:modified xsi:type="dcterms:W3CDTF">2020-02-20T12:53:00Z</dcterms:modified>
  <cp:revision>8</cp:revision>
  <dc:subject/>
  <dc:title/>
</cp:coreProperties>
</file>