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Решение Совета Кинешемского муниципального района пятого созыва от 29 ноября 2021 г. № 94 «Об утверждении Положения о муниципальном земельном контроле на территории Кинешемского муниципального района Ивановской области»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осуществление муниципального земельного контроля за использованием земель на территории Кинешемского муниципального района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2E1B2-A140-4ABF-93C1-5EE6C0579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Ситова Ольга Александровна</cp:lastModifiedBy>
  <cp:lastPrinted>2019-02-25T07:08:00Z</cp:lastPrinted>
  <dcterms:modified xsi:type="dcterms:W3CDTF">2024-05-31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