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инешемского муниципального района от 23.07.2013 № 436 «О порядке предоставления организациям, осуществляющим регулярные перевозки пассажиров и багажа автомобильным транспортом на территории Кинешемского муниципального района, субсидии на возмещение недополученных доходов, возникающих в результате предоставления льготного проезда в виде пятидесятипроцентной скидки от его стоимости специалистам, проживающим на территории других муниципальных районов и городских округов и востребованным в образовательных учреждениях Кинешемского муниципального района и учреждениях здравоохранения Ивановской области, осуществляющих деятельность на территории Кинешемского муниципального района, при проезде автомобильным транспортом общего пользования к месту работы и обратно».</w:t>
      </w:r>
    </w:p>
    <w:p>
      <w:pPr>
        <w:pStyle w:val="Normal"/>
        <w:autoSpaceDE w:val="false"/>
        <w:spacing w:lineRule="auto" w:line="240" w:before="0" w:after="0"/>
        <w:ind w:left="0" w:right="10" w:firstLine="567"/>
        <w:rPr/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10" w:firstLine="567"/>
        <w:rPr/>
      </w:pPr>
      <w:r>
        <w:rPr>
          <w:sz w:val="24"/>
          <w:szCs w:val="24"/>
        </w:rPr>
        <w:t>6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autoSpaceDE w:val="false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spacing w:before="0" w:after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b/>
      <w:color w:val="00000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User</dc:creator>
  <dc:description/>
  <cp:keywords/>
  <dc:language>en-US</dc:language>
  <cp:lastModifiedBy>Лялюева Ольга Николаевна</cp:lastModifiedBy>
  <cp:lastPrinted>2021-07-05T13:24:00Z</cp:lastPrinted>
  <dcterms:modified xsi:type="dcterms:W3CDTF">2021-07-05T10:24:00Z</dcterms:modified>
  <cp:revision>5</cp:revision>
  <dc:subject/>
  <dc:title/>
</cp:coreProperties>
</file>