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, 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2.03.2025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3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31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D0D19-F06C-45FB-B6EE-ED8229798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cp:lastPrinted>2020-03-23T12:33:00Z</cp:lastPrinted>
  <dcterms:modified xsi:type="dcterms:W3CDTF">2025-03-18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